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HẬT KÝ TÀI SẢN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2385/QĐ-TCHQ ngày 29 tháng 10 năm 2012 của Tổng cục trưởng Tổng cục Hải quan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[Tên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Đơn vị</w:t>
      </w:r>
      <w:r>
        <w:rPr>
          <w:rFonts w:cs="Times New Roman" w:ascii="Times New Roman" w:hAnsi="Times New Roman"/>
          <w:sz w:val="26"/>
          <w:szCs w:val="26"/>
        </w:rPr>
        <w:t xml:space="preserve"> trực tiếp quản lý]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[Tên Đơn vị sử dụng]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SỬ DỤNG TÀI SẢN TẠI…………………………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ý lịch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số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)</w:t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5"/>
        <w:gridCol w:w="1281"/>
        <w:gridCol w:w="1428"/>
        <w:gridCol w:w="824"/>
        <w:gridCol w:w="974"/>
        <w:gridCol w:w="597"/>
        <w:gridCol w:w="800"/>
        <w:gridCol w:w="770"/>
        <w:gridCol w:w="1080"/>
      </w:tblGrid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làm việc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 nhân sử dụng máy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hình hoạt động của tài sản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cố xảy ra (nếu có)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 của cá nhân sử dụng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n tượng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ện pháp khắc phụ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xuất khác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Đối với hệ thống máy soi Container, các đơn vị sử dụng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</w:t>
      </w:r>
      <w:r>
        <w:rPr>
          <w:rFonts w:cs="Times New Roman" w:ascii="Times New Roman" w:hAnsi="Times New Roman"/>
          <w:sz w:val="26"/>
          <w:szCs w:val="26"/>
        </w:rPr>
        <w:t>ổ nhật ký theo dõi này thay thế cho mẫu ban hành kèm theo Quyết định 1628/QĐ-TCHQ ngày 20/7/2012 của Tổng cục Hải qua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0:00Z</dcterms:created>
  <dc:creator>PC</dc:creator>
  <dc:description/>
  <cp:keywords/>
  <dc:language>en-US</dc:language>
  <cp:lastModifiedBy>PC</cp:lastModifiedBy>
  <dcterms:modified xsi:type="dcterms:W3CDTF">2024-06-05T02:30:00Z</dcterms:modified>
  <cp:revision>1</cp:revision>
  <dc:subject/>
  <dc:title/>
</cp:coreProperties>
</file>